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24735" cy="855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2"/>
          <w:szCs w:val="18"/>
          <w:lang w:val="en-GB"/>
        </w:rPr>
      </w:pPr>
      <w:r>
        <w:rPr>
          <w:rFonts w:cs="Arial" w:ascii="Arial" w:hAnsi="Arial"/>
          <w:b/>
          <w:sz w:val="12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Please submit the application to Asker International School, Johan Drengsruds Vei 60 1383 Asker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 electronically to: post@askeris.n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5670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Applying for school year beginning: </w:t>
        <w:tab/>
        <w:t>August …........</w:t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jc w:val="both"/>
        <w:rPr>
          <w:rFonts w:ascii="Arial" w:hAnsi="Arial" w:cs="Arial"/>
          <w:sz w:val="8"/>
          <w:szCs w:val="16"/>
          <w:lang w:val="en-GB"/>
        </w:rPr>
      </w:pPr>
      <w:r>
        <w:rPr>
          <w:rFonts w:cs="Arial" w:ascii="Arial" w:hAnsi="Arial"/>
          <w:sz w:val="8"/>
          <w:szCs w:val="16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YOUR CHILD’S DETAILS</w:t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tudent’s Name:</w:t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4"/>
          <w:szCs w:val="18"/>
          <w:lang w:val="en-US"/>
        </w:rPr>
        <w:t>Family or Surname</w:t>
        <w:tab/>
        <w:t>Given/First Name</w:t>
        <w:tab/>
        <w:t>Other Given/First Name(s)</w:t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2268" w:leader="none"/>
          <w:tab w:val="left" w:pos="3402" w:leader="none"/>
          <w:tab w:val="left" w:pos="4395" w:leader="none"/>
          <w:tab w:val="left" w:pos="5529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Date of Birth </w:t>
      </w:r>
      <w:r>
        <w:rPr>
          <w:rFonts w:cs="Arial" w:ascii="Arial" w:hAnsi="Arial"/>
          <w:sz w:val="14"/>
          <w:szCs w:val="18"/>
          <w:lang w:val="en-GB"/>
        </w:rPr>
        <w:t>dd/mm/yy</w:t>
        <w:tab/>
        <w:tab/>
      </w:r>
      <w:r>
        <w:rPr>
          <w:rFonts w:cs="Arial" w:ascii="Arial" w:hAnsi="Arial"/>
          <w:sz w:val="18"/>
          <w:szCs w:val="18"/>
          <w:lang w:val="en-GB"/>
        </w:rPr>
        <w:t>Gender:</w:t>
        <w:tab/>
        <w:t xml:space="preserve">Boy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0" w:name="__Fieldmark__0_2322941512"/>
      <w:bookmarkStart w:id="1" w:name="__Fieldmark__0_2322941512"/>
      <w:bookmarkEnd w:id="1"/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ab/>
        <w:t xml:space="preserve">Girl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2" w:name="__Fieldmark__1_2322941512"/>
      <w:bookmarkStart w:id="3" w:name="__Fieldmark__1_2322941512"/>
      <w:bookmarkEnd w:id="3"/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2268" w:leader="none"/>
          <w:tab w:val="left" w:pos="2835" w:leader="none"/>
          <w:tab w:val="left" w:pos="3686" w:leader="none"/>
          <w:tab w:val="left" w:pos="4962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</w:r>
    </w:p>
    <w:p>
      <w:pPr>
        <w:pStyle w:val="Normal"/>
        <w:tabs>
          <w:tab w:val="clear" w:pos="113"/>
          <w:tab w:val="left" w:pos="3402" w:leader="none"/>
          <w:tab w:val="left" w:pos="5565" w:leader="none"/>
          <w:tab w:val="left" w:pos="6804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5565" w:leader="none"/>
          <w:tab w:val="left" w:pos="6804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5565" w:leader="none"/>
          <w:tab w:val="left" w:pos="6804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Citizenship(s): </w:t>
      </w:r>
    </w:p>
    <w:p>
      <w:pPr>
        <w:pStyle w:val="Normal"/>
        <w:tabs>
          <w:tab w:val="clear" w:pos="113"/>
          <w:tab w:val="left" w:pos="3402" w:leader="none"/>
          <w:tab w:val="left" w:pos="5565" w:leader="none"/>
          <w:tab w:val="left" w:pos="6804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5565" w:leader="none"/>
          <w:tab w:val="left" w:pos="6804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US"/>
        </w:rPr>
        <w:t xml:space="preserve">Child’s Residential Address: </w:t>
      </w:r>
    </w:p>
    <w:p>
      <w:pPr>
        <w:pStyle w:val="Normal"/>
        <w:tabs>
          <w:tab w:val="clear" w:pos="113"/>
          <w:tab w:val="left" w:pos="3402" w:leader="none"/>
          <w:tab w:val="left" w:pos="5565" w:leader="none"/>
          <w:tab w:val="left" w:pos="6804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5565" w:leader="none"/>
          <w:tab w:val="left" w:pos="6804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5565" w:leader="none"/>
          <w:tab w:val="left" w:pos="6804" w:leader="none"/>
          <w:tab w:val="left" w:pos="7513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Has your child ever attended an international school or IB school before (please mark): </w:t>
        <w:tab/>
        <w:t xml:space="preserve">Yes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4" w:name="__Fieldmark__2_2322941512"/>
      <w:bookmarkStart w:id="5" w:name="__Fieldmark__2_2322941512"/>
      <w:bookmarkEnd w:id="5"/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ab/>
        <w:t xml:space="preserve"> No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6" w:name="__Fieldmark__3_2322941512"/>
      <w:bookmarkStart w:id="7" w:name="__Fieldmark__3_2322941512"/>
      <w:bookmarkEnd w:id="7"/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5565" w:leader="none"/>
          <w:tab w:val="left" w:pos="6804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5565" w:leader="none"/>
          <w:tab w:val="left" w:pos="6804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If yes, please provide details (length of time attended, school name and contact information): </w:t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What was the language of instruction? </w:t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4678" w:leader="none"/>
          <w:tab w:val="left" w:pos="5954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Has your child ever lived abroad ?</w:t>
        <w:tab/>
        <w:t xml:space="preserve">Yes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8" w:name="__Fieldmark__4_2322941512"/>
      <w:bookmarkStart w:id="9" w:name="__Fieldmark__4_2322941512"/>
      <w:bookmarkEnd w:id="9"/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ab/>
        <w:t xml:space="preserve">No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10" w:name="__Fieldmark__5_2322941512"/>
      <w:bookmarkStart w:id="11" w:name="__Fieldmark__5_2322941512"/>
      <w:bookmarkEnd w:id="11"/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What is your child’s academic language? </w:t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4678" w:leader="none"/>
          <w:tab w:val="left" w:pos="5954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oes your child already have a sibling at the school?</w:t>
        <w:tab/>
        <w:t xml:space="preserve">Yes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12" w:name="__Fieldmark__6_2322941512"/>
      <w:bookmarkStart w:id="13" w:name="__Fieldmark__6_2322941512"/>
      <w:bookmarkEnd w:id="13"/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ab/>
        <w:t xml:space="preserve">No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14" w:name="__Fieldmark__7_2322941512"/>
      <w:bookmarkStart w:id="15" w:name="__Fieldmark__7_2322941512"/>
      <w:bookmarkEnd w:id="15"/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  <w:r>
        <w:br w:type="page"/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GB"/>
        </w:rPr>
        <w:t>PARENTS’ DETAILS</w:t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Mother’s name: </w:t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4"/>
          <w:szCs w:val="18"/>
          <w:lang w:val="en-US"/>
        </w:rPr>
        <w:t>Family or Surname</w:t>
        <w:tab/>
        <w:t>Given/First Name</w:t>
        <w:tab/>
        <w:t>Other Given/First Name(s)</w:t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jc w:val="both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itizenship: </w:t>
        <w:tab/>
        <w:t xml:space="preserve">Employer </w:t>
        <w:tab/>
        <w:t xml:space="preserve">Telephone:  </w:t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8"/>
          <w:szCs w:val="18"/>
          <w:lang w:val="en-US"/>
        </w:rPr>
      </w:pPr>
      <w:r>
        <w:rPr>
          <w:rFonts w:cs="Arial" w:ascii="Arial" w:hAnsi="Arial"/>
          <w:sz w:val="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Residential Address </w:t>
      </w:r>
      <w:r>
        <w:rPr>
          <w:rFonts w:cs="Arial" w:ascii="Arial" w:hAnsi="Arial"/>
          <w:sz w:val="14"/>
          <w:szCs w:val="14"/>
          <w:lang w:val="en-US"/>
        </w:rPr>
        <w:t>(if different from that of child)</w:t>
        <w:tab/>
      </w:r>
      <w:r>
        <w:rPr>
          <w:rFonts w:cs="Arial" w:ascii="Arial" w:hAnsi="Arial"/>
          <w:sz w:val="18"/>
          <w:szCs w:val="14"/>
          <w:lang w:val="en-US"/>
        </w:rPr>
        <w:t>E-mail</w:t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ather’s name: </w:t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4"/>
          <w:szCs w:val="18"/>
          <w:lang w:val="en-US"/>
        </w:rPr>
        <w:t>Family or Surname</w:t>
        <w:tab/>
        <w:t>Given/First Name</w:t>
        <w:tab/>
        <w:t>Other Given/First Name(s)</w:t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jc w:val="both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itizenship: </w:t>
        <w:tab/>
        <w:t xml:space="preserve">Employer </w:t>
        <w:tab/>
        <w:t xml:space="preserve">Telephone:  </w:t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8"/>
          <w:szCs w:val="18"/>
          <w:lang w:val="en-US"/>
        </w:rPr>
      </w:pPr>
      <w:r>
        <w:rPr>
          <w:rFonts w:cs="Arial" w:ascii="Arial" w:hAnsi="Arial"/>
          <w:sz w:val="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Residential Address </w:t>
      </w:r>
      <w:r>
        <w:rPr>
          <w:rFonts w:cs="Arial" w:ascii="Arial" w:hAnsi="Arial"/>
          <w:sz w:val="14"/>
          <w:szCs w:val="14"/>
          <w:lang w:val="en-US"/>
        </w:rPr>
        <w:t>(if different from that of child)</w:t>
        <w:tab/>
      </w:r>
      <w:r>
        <w:rPr>
          <w:rFonts w:cs="Arial" w:ascii="Arial" w:hAnsi="Arial"/>
          <w:sz w:val="18"/>
          <w:szCs w:val="14"/>
          <w:lang w:val="en-US"/>
        </w:rPr>
        <w:t>E-mail</w:t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 xml:space="preserve">Other information that would be useful for us to know: </w:t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How did you learn about Asker International School? </w:t>
      </w:r>
      <w:r>
        <w:rPr>
          <w:rFonts w:cs="Arial" w:ascii="Arial" w:hAnsi="Arial"/>
          <w:sz w:val="14"/>
          <w:szCs w:val="18"/>
          <w:lang w:val="en-US"/>
        </w:rPr>
        <w:t xml:space="preserve">(not required)  </w:t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lease tell us why you would like your child to join Asker International School </w:t>
      </w:r>
      <w:r>
        <w:rPr>
          <w:rFonts w:cs="Arial" w:ascii="Arial" w:hAnsi="Arial"/>
          <w:sz w:val="14"/>
          <w:szCs w:val="18"/>
          <w:lang w:val="en-US"/>
        </w:rPr>
        <w:t>(not required):</w:t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SIGNATURES AND DATE:</w:t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other (or legal guardian 1</w:t>
        <w:tab/>
        <w:tab/>
        <w:t>Father (or legal guardian 2):</w:t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lease note that moving from a state school to a private school within Norway requires the signature of both parents in cases where both have legal parental responsibility.</w:t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13"/>
          <w:tab w:val="left" w:pos="3402" w:leader="none"/>
          <w:tab w:val="left" w:pos="6804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911" w:footer="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b-N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eastAsia="zxx" w:bidi="zxx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eastAsia="en-US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b-NO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Kongsberg International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52:00Z</dcterms:created>
  <dc:creator>office</dc:creator>
  <dc:description/>
  <dc:language>en-US</dc:language>
  <cp:lastModifiedBy>Cecilie</cp:lastModifiedBy>
  <cp:lastPrinted>2014-05-07T09:30:00Z</cp:lastPrinted>
  <dcterms:modified xsi:type="dcterms:W3CDTF">2012-10-23T05:52:00Z</dcterms:modified>
  <cp:revision>2</cp:revision>
  <dc:subject/>
  <dc:title>CHILD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